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16-Sep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SK.DOC: Info file for my fast, small, reset-resident RAM disk (Version 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8,1989 Volker A. Brandt (VBRANDT@DBNUAMA1.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-profit copying and distributing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use this program only for humane and peacefu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SK is a resizeable, reset-resident RAM disk.  The original idea of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AM disk resident was taken from the Eternal2 program.  Absolutely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se has changed.  Therefore, I distribute this program under my nam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 distribute source.</w:t>
        <w:tab/>
        <w:t xml:space="preserve">This is mostly to control modifications.  Sour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upon request, if you really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SK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orks with 4 MB RAM. </w:t>
        <w:tab/>
        <w:tab/>
        <w:tab/>
        <w:tab/>
        <w:tab/>
        <w:t xml:space="preserve">   (V1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ECONF companion program configures RAM disk directly.</w:t>
        <w:tab/>
        <w:t xml:space="preserve">   (V1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DISK displays a message on restart. </w:t>
        <w:tab/>
        <w:tab/>
        <w:tab/>
        <w:t xml:space="preserve">   (V1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ast data transfer to/from even-address buffer, using "movem".  (V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'Real' boot sector, thus enabling disk editors etc. to run.</w:t>
        <w:tab/>
        <w:t xml:space="preserve">  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river fits into RAM disk boot sector, thus saving 512 bytes.  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Configurable size (10 to 3900 KB), 16-bit FAT for speed.</w:t>
        <w:tab/>
        <w:t xml:space="preserve">  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'Virtual 2nd FAT', ie. we save one FAT but pretend to have two.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RAM disk volume label shows version and boot time.</w:t>
        <w:tab/>
        <w:tab/>
        <w:t xml:space="preserve">   (V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copy EDISK21.PRG into the \AUTO folder of your boot disk (flop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isk.  Copy the configuring program, ECONF21.TOS, to any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ME DISK.  Configure the RAM disk for your needs (see below).</w:t>
        <w:tab/>
        <w:t xml:space="preserve">Then, 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as you always do.  You'll see the screen become white, then bl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a warm reset, and it's normal.</w:t>
        <w:tab/>
        <w:t xml:space="preserve">It's the way EDISK installs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ystem.  This only happens after a cold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SK uses exactly the amount of memory you specify.  This is usefu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things.  Have a Mega2 and want to simulate a 1040 to test your new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?  Easy.  Just install a 1024KB EDISK, and your Mega2 behaves like a 1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e to the 'virtual FAT trick', the RAM disk actually provides mor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an equivalent 'real'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DISK must always be the first resident utility to be started.  If ano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ident program precedes EDISK after a reset and it then changes the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vectors, EDISK changes the hard disk vectors back to the origi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reset.  The other resident program then becomes in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current version of EDISK assumes that the memory to be used is zer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EDISK is first installing the RAM disk.  This is really only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FAT and directory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re is an RTS ($4E75) coded as first instruction in the boot secto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small chance, *if* the boot sector is accidentally execut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ystem can recover.  Also, the checksum offset is set to $FFFF.</w:t>
        <w:tab/>
        <w:t xml:space="preserve">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at, no special provisions are made.  So, don't try to boo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M disk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ll boot sector values are correct, except the entry for 'sectors per tr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which is set to 9 = standard for floppy disks), to minimize GEM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usion.  The media byte is $F8, which is also used for some hard disk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FAT size is optimally adjusted by the ECONF program.  The FA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16-bit type; this results in a marked GEMDOS performanc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ONF, the configuration utility for "E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ECONF21.TOS.  It will search for EDISK21.PRG fir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, then in the \AUTO folder on the CURRENT disk (ie. the disk ECONF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elf is run from).  If it can't find EDISK21.PRG, it will complain. 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located EDISK21.PRG, it will display the current settings for drive and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then prompt for a new drive id, and finally for a new size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entered them, the new values will be saved in the EDISK21 binary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 when the RAM disk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user must enter the new disk size value using ONLY digits. Any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ing leading and trailing blanks, will be interpreted as an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. This isn't very 'user-friendly', but easily programmed (in assemb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values for 'minsize' and 'maxsize' are arbitrary. I think 10 KB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 is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program may be aborted by typing ^C at the second prompt without harm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KILL21: The 'automatic killer utility' for "E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 EKILL21.PRG in the \AUTO folder of any disk you want to bo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any RAM disk.  If a RAM disk is found, EKILL21 will remove it fr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mory by forcing a cold boot.</w:t>
        <w:tab/>
        <w:t xml:space="preserve">If no RAM disk is found, EKILL21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otal amount of memory currently available.  Of course, users of TOS 1.4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hieve the same effect by simply pressing Control-Alt-RightShift-De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e sure not to activate EDISK21.PRG and EKILL21.PRG at the same time.  D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ng on circumstances, this might cause an endless loop in the boo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ave spent many hours on this program to make it as good as possib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probably still not perfect.</w:t>
        <w:tab/>
        <w:t xml:space="preserve">If you find any bugs, quirks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sirable behaviour, please notify me.  I have used previous version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since late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if you cause any harm to anyone or anything (including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favourite data) using these programs, it's entirely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disclaim everything, including my existence.</w:t>
        <w:tab/>
        <w:t xml:space="preserve">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ab/>
        <w:tab/>
        <w:tab/>
        <w:tab/>
        <w:t xml:space="preserve">Volker A. Br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ab/>
        <w:tab/>
        <w:tab/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ikestrae 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 xml:space="preserve"> D-5653 Leichling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